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07"/>
        <w:gridCol w:w="229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sr-CS"/>
              </w:rPr>
              <w:t>Инт. б</w:t>
            </w:r>
            <w:r>
              <w:rPr>
                <w:b/>
                <w:lang w:val="ru-RU"/>
              </w:rPr>
              <w:t xml:space="preserve">р. </w:t>
            </w:r>
            <w:r>
              <w:rPr>
                <w:b/>
                <w:lang w:val="en-US"/>
              </w:rPr>
              <w:t>4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CS"/>
              </w:rPr>
              <w:t>8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17.06.2013. године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Разјашњење</w:t>
      </w:r>
      <w:r>
        <w:rPr>
          <w:lang w:val="sr-Latn-CS"/>
        </w:rPr>
        <w:t xml:space="preserve"> и измена</w:t>
      </w:r>
      <w:r>
        <w:rPr>
          <w:lang w:val="sr-CS"/>
        </w:rPr>
        <w:t xml:space="preserve">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17/13 с т а в љ а . –</w:t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     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sr-CS"/>
        </w:rPr>
        <w:t>. Закона о јавним набавкама ("Сл. гласник РС" , бр. 116/2008), а у вези захтева за разјашњење конкурсне документације понуђача који су откупили конкурсну документацију, достављамо вам следећа појашњења и измену по питању конкурсне документације инт.број 48-7 од 21</w:t>
      </w:r>
      <w:r>
        <w:rPr>
          <w:sz w:val="22"/>
          <w:szCs w:val="22"/>
          <w:lang w:val="en-US"/>
        </w:rPr>
        <w:t>.05.2013</w:t>
      </w:r>
      <w:r>
        <w:rPr>
          <w:sz w:val="22"/>
          <w:szCs w:val="22"/>
          <w:lang w:val="sr-CS"/>
        </w:rPr>
        <w:t>. годин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sr-CS"/>
        </w:rPr>
        <w:t>ПИТАЊЕ 1:</w:t>
      </w:r>
      <w:r>
        <w:rPr>
          <w:lang w:val="sr-CS"/>
        </w:rPr>
        <w:t xml:space="preserve"> «Рок испоруке за партију 3. На страни бр. 22 од 46 (Прилог бр. 3) стоји да је рок испоруке 10-30 дана. У тачки 7. РОК ИСПОРУКЕ на страни 11 од 46 стојји да рок испоруке не може бити краћи од 7 а дужи од 60 дана од дана закључења уговора.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CS"/>
        </w:rPr>
        <w:t>У Партији 1 – Прилог бр. 3 (страна 19 од 46) рок испоруке је 10 до 60 дана.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CS"/>
        </w:rPr>
        <w:t>У Партији 2  - Прилог бр. 3 (страна 21 од 46) рок испоруке је 10-60 дана.</w:t>
      </w:r>
    </w:p>
    <w:p>
      <w:pPr>
        <w:pStyle w:val="Normal"/>
        <w:spacing w:before="6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оји је рок испоруке за партију 3?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ДГОВОР 1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 тачки 7. конкурсне документације (страна 11) дат је општи рок испоруке за све партије. Посебни рокови испоруке за сваку партију појединачно дати су у обрасцима понуде (страна 19, 21 и 22). За партију 3 рок испоруке је као у обрасцу понуде (не може бити краћи од 10 нити дужи од 30 дана од дана потписивања уговора).</w:t>
      </w:r>
    </w:p>
    <w:p>
      <w:pPr>
        <w:pStyle w:val="Normal"/>
        <w:spacing w:before="6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sr-CS"/>
        </w:rPr>
        <w:t>ПИТАЊЕ 2:</w:t>
      </w:r>
      <w:r>
        <w:rPr>
          <w:lang w:val="sr-CS"/>
        </w:rPr>
        <w:t xml:space="preserve"> «На страни 43 од 46, Прилог бр. 1. Спецификација тримера, косачица и тестера у табели нема довољно редова за све уређаје ако се учествује у све три партије. У захтеву за понуду је 6 уређаја, а у табели за попуњавање цена је дато место за 5 уређаја. </w:t>
      </w:r>
    </w:p>
    <w:p>
      <w:pPr>
        <w:pStyle w:val="Normal"/>
        <w:spacing w:before="6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а ли је довољно да се у последњи ред упишу два уређаја због недостатка простора?"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ДГОВОР 2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Наведена табела служи као прилог моделу уговора, није потребно да се попуњава уз понуду, већ да се потпише и овери печатом. Конкретни подаци се попуњавају приликом закључења уговора са изабраним понуђачем, а из података достављених у понуди.</w:t>
      </w:r>
    </w:p>
    <w:p>
      <w:pPr>
        <w:pStyle w:val="Normal"/>
        <w:spacing w:before="6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С/011/2059-182</w:t>
      </w:r>
    </w:p>
    <w:p>
      <w:pPr>
        <w:pStyle w:val="Normal"/>
        <w:spacing w:before="120" w:after="0"/>
        <w:ind w:left="5040" w:firstLine="720"/>
        <w:rPr>
          <w:b/>
          <w:b/>
          <w:lang w:val="sr-CS"/>
        </w:rPr>
      </w:pPr>
      <w:r>
        <w:rPr>
          <w:b/>
          <w:lang w:val="sr-CS"/>
        </w:rPr>
        <w:t>Д И Р Е К Т О Р</w:t>
      </w:r>
    </w:p>
    <w:p>
      <w:pPr>
        <w:pStyle w:val="Normal"/>
        <w:ind w:left="5040" w:firstLine="720"/>
        <w:rPr>
          <w:b/>
          <w:b/>
          <w:bCs/>
          <w:sz w:val="22"/>
          <w:lang w:val="sr-CS"/>
        </w:rPr>
      </w:pPr>
      <w:r>
        <w:rPr>
          <w:b/>
          <w:lang w:val="ru-RU"/>
        </w:rPr>
        <w:t>Драгана Петровић, дипл. екон.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61" w:right="102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ir Times_New_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ir Times_New_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6:00Z</dcterms:created>
  <dc:creator>Sinisa</dc:creator>
  <dc:description/>
  <cp:keywords/>
  <dc:language>en-US</dc:language>
  <cp:lastModifiedBy>ratko.stojkovic</cp:lastModifiedBy>
  <cp:lastPrinted>2013-06-17T09:22:00Z</cp:lastPrinted>
  <dcterms:modified xsi:type="dcterms:W3CDTF">2013-06-17T10:57:00Z</dcterms:modified>
  <cp:revision>8</cp:revision>
  <dc:subject/>
  <dc:title>Uprava ya javne nabavke</dc:title>
</cp:coreProperties>
</file>